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w Lublinie, Al. Racławickie 23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31/2019 w trybie przetargu nieograniczonego zgodnie z ustawą Prawo zamówień publicznych z dnia 29 stycznia 2004 r. (</w:t>
      </w:r>
      <w:r>
        <w:rPr>
          <w:color w:val="000000"/>
          <w:sz w:val="22"/>
          <w:szCs w:val="22"/>
        </w:rPr>
        <w:t>t.j. Dz. U. z 2018 r., poz. 1986</w:t>
      </w:r>
      <w:r>
        <w:rPr>
          <w:sz w:val="22"/>
          <w:szCs w:val="22"/>
        </w:rPr>
        <w:t>)</w:t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bCs/>
          <w:sz w:val="22"/>
          <w:szCs w:val="22"/>
        </w:rPr>
        <w:t>środków do dezynfekcji</w:t>
      </w:r>
      <w:r>
        <w:rPr>
          <w:sz w:val="22"/>
          <w:szCs w:val="22"/>
        </w:rPr>
        <w:t xml:space="preserve"> dla Zadania nr ……                   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w zależności od potrzeb Zamawiającego są jego apteki znajdujące się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w Lublinie, </w:t>
      </w:r>
      <w:r>
        <w:rPr>
          <w:bCs/>
          <w:sz w:val="22"/>
          <w:szCs w:val="22"/>
        </w:rPr>
        <w:t>Al. Racławickie 23 oraz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Ełku (filia Zamawiającego) ul. T. Kościuszki 30, </w:t>
      </w:r>
    </w:p>
    <w:p>
      <w:pPr>
        <w:pStyle w:val="Akapitzlist"/>
        <w:shd w:fill="FFFFFF" w:val="clear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otrzebowaniem określonym w załącznikach nr 1.1-1.17 do SIWZ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                     przez okres, co najmniej obowiązywania niniejszej umowy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…. miesięcy od daty dosta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raz z pierwszą dostawą dostarczyć Zamawiającemu w formie papierowej  następujące dokumenty: instrukcję sporządzania roztworu roboczego z ulotką informacyjną o produkcie oraz aktualne Karty Charakterystyki Substancji Niebezpiecznej i Karty Charakterystyki Produktu Leczniczego. Ponadto Wykonawca jest zobowiązany do aktualizacji tych dokumentów w okresie obowiązywania umowy. Wykonawca przekaże Zamawiającemu 30 sztuk kompletów dokumentów (Lublin – 17 szt., Ełk – 13 szt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wynagrodzenia określonego niniejsza umową, Wykonawca zobowiązuje się w ciągu 1 miesiąca od dnia zawarcia umowy do przeszkolenia 60 pracowników Zamawiającego (Lublin – 30 osób,                            Ełk – 30 osób) w zakresie </w:t>
      </w:r>
      <w:r>
        <w:rPr>
          <w:sz w:val="22"/>
          <w:szCs w:val="22"/>
        </w:rPr>
        <w:t>sposobu stosowania zaoferowanych preparatów do powierzchni dużych, narzędzi i higieny rąk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284"/>
        <w:rPr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 xml:space="preserve">1. Umowa zostaje zawarta na okres </w:t>
      </w:r>
      <w:r>
        <w:rPr>
          <w:sz w:val="22"/>
          <w:szCs w:val="22"/>
        </w:rPr>
        <w:t>12</w:t>
      </w:r>
      <w:r>
        <w:rPr>
          <w:b w:val="false"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bądź też do czasu zrealizowania przedmiotu umowy </w:t>
        <w:br/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, miejsca dostawy oraz 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kreślenie rodzaju, ilości</w:t>
      </w:r>
      <w:r>
        <w:rPr>
          <w:sz w:val="23"/>
          <w:szCs w:val="23"/>
        </w:rPr>
        <w:t xml:space="preserve"> oraz miejsca dostawy zamawianych wyrobó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>podpis Kierownika Apt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pacing w:val="-16"/>
          <w:w w:val="106"/>
          <w:sz w:val="22"/>
          <w:szCs w:val="22"/>
        </w:rPr>
        <w:t xml:space="preserve">Zamawiający wyznacza osobę odpowiedzialną za realizację umowy oraz do kontaktów z Wykonawcą </w:t>
      </w:r>
      <w:r>
        <w:rPr>
          <w:spacing w:val="-17"/>
          <w:w w:val="106"/>
          <w:sz w:val="22"/>
          <w:szCs w:val="22"/>
        </w:rPr>
        <w:t>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                     w zakresie przekraczającym niniejszą umowę, Wykonawcy nie przysługuje jakiekolwiek wynagrodzenie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TextBodyIndent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                             że nie będzie kwestionował kosztów wykonania zakupu zastępczego. Określona 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Postanowienia ust. 6 stosuje się odpowiednio w przypadku, gdy Wykonawca poinformuje Zamawiającego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720" w:right="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 każdy dzień zwłoki w dostawie zamówionej partii materiałów – 1 % wartości brutto partii towarów nie dostarczonych zgodnie z zamówieniem, 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>2) w przypadku braku możliwości dostarczenia towaru z winy Wykon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za odstąpienie od umowy z przyczyn, za które odpowiada Wykonawca – 10 % wartości brutto niezrealizowanej części umowy.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4) 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z wymagalną wierzytelnością Wykonawcy z tytułu wykonania umow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Zamawiający ma prawo odstąpienia od umowy w przypadku gdy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 w:eastAsia="pl-PL"/>
        </w:rPr>
        <w:t>Wykonawca narusza istotne postanowienia umowy, w tym w szczególności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.</w:t>
        <w:tab/>
        <w:t>Wykonawca uchyla się od przyjęcia zamówienia w sposób przewidziany niniejszą umowa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 w:eastAsia="pl-PL"/>
        </w:rPr>
        <w:t>b.</w:t>
        <w:tab/>
        <w:t>Wykonawca co najmniej dwukrotnie nie zrealizował zamówień lub nieterminowo zrealizował zamówienia, co uniemożliwiło lub utrudniło Zamawiającemu wykonanie czynności, do których został powołany 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 w:eastAsia="pl-PL"/>
        </w:rPr>
        <w:t>c.</w:t>
        <w:tab/>
        <w:t>nastąpiła utrata przez Wykonawcę koniecznych uprawnień do realizacji dostaw na rzecz Zamawiającego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d.</w:t>
        <w:tab/>
        <w:t>zostanie wszczęta likwidacja Wykonawcy, bądź Wykonawca zawiesi działalność, co spowodowało zaprzestanie dostaw,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 w:eastAsia="pl-PL"/>
        </w:rPr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W przypadku o którym mowa w ust. 2, Wykonawca może żądać wyłącznie wynagrodzenia należnego z tytułu wykonania części umow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069" w:right="2880" w:hanging="36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069" w:right="-3" w:hanging="36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0" w:name="mip35518560"/>
      <w:bookmarkEnd w:id="0"/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Indeks"/>
        <w:numPr>
          <w:ilvl w:val="1"/>
          <w:numId w:val="8"/>
        </w:numPr>
        <w:tabs>
          <w:tab w:val="clear" w:pos="709"/>
          <w:tab w:val="left" w:pos="-7371" w:leader="none"/>
        </w:tabs>
        <w:spacing w:lineRule="auto" w:line="276"/>
        <w:ind w:left="709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nie wyższej niż określona w niniejszej umowie;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                nie jest możliwe dostarczenie wyrobu wskazanego w ofercie, przy niezmienionym produkcie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    za zgodą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 3 ust. 1 niniejszej umowy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3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Umowę sporządzono w dwóch jednobrzmiących egzemplarzach </w:t>
      </w:r>
      <w:r>
        <w:rPr>
          <w:sz w:val="22"/>
          <w:szCs w:val="20"/>
        </w:rPr>
        <w:t>po 1 dla każdej ze stron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headerReference w:type="default" r:id="rId3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bCs/>
        <w:w w:val="10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bCs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bCs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bCs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bCs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bCs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bCs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bCs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bCs/>
        <w:w w:val="10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/>
      <w:bCs/>
      <w:spacing w:val="1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Cs/>
      <w:spacing w:val="-16"/>
      <w:w w:val="106"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/>
      <w:bCs/>
      <w:sz w:val="22"/>
      <w:szCs w:val="22"/>
      <w:lang w:eastAsia="pl-PL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  <w:lang w:eastAsia="pl-P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b/>
      <w:bCs/>
      <w:sz w:val="22"/>
      <w:szCs w:val="22"/>
      <w:lang w:bidi="pl-PL"/>
    </w:rPr>
  </w:style>
  <w:style w:type="character" w:styleId="WW8Num16z0">
    <w:name w:val="WW8Num16z0"/>
    <w:qFormat/>
    <w:rPr>
      <w:rFonts w:cs="Times New Roman"/>
      <w:sz w:val="22"/>
      <w:szCs w:val="22"/>
      <w:lang w:bidi="pl-PL"/>
    </w:rPr>
  </w:style>
  <w:style w:type="character" w:styleId="WW8Num17z0">
    <w:name w:val="WW8Num17z0"/>
    <w:qFormat/>
    <w:rPr>
      <w:rFonts w:cs="Times New Roman"/>
      <w:bCs/>
      <w:sz w:val="22"/>
      <w:szCs w:val="22"/>
      <w:lang w:bidi="pl-PL"/>
    </w:rPr>
  </w:style>
  <w:style w:type="character" w:styleId="WW8Num18z0">
    <w:name w:val="WW8Num18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Cs/>
      <w:sz w:val="22"/>
      <w:szCs w:val="22"/>
      <w:lang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cs="Times New Roman"/>
      <w:b/>
      <w:bCs/>
      <w:sz w:val="22"/>
      <w:szCs w:val="22"/>
      <w:lang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2"/>
      <w:szCs w:val="22"/>
      <w:lang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8:00Z</dcterms:created>
  <dc:creator>Szpital</dc:creator>
  <dc:description/>
  <cp:keywords/>
  <dc:language>en-US</dc:language>
  <cp:lastModifiedBy>awarda</cp:lastModifiedBy>
  <cp:lastPrinted>2019-05-07T13:49:00Z</cp:lastPrinted>
  <dcterms:modified xsi:type="dcterms:W3CDTF">2019-05-07T11:49:00Z</dcterms:modified>
  <cp:revision>3</cp:revision>
  <dc:subject/>
  <dc:title>UMOWA SPRZEDAŻY NR</dc:title>
</cp:coreProperties>
</file>